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36880</wp:posOffset>
            </wp:positionH>
            <wp:positionV relativeFrom="line">
              <wp:posOffset>228600</wp:posOffset>
            </wp:positionV>
            <wp:extent cx="65024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СОВЕТ НАРОДНЫХ ДЕПУТАТ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СЕМИЛУК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ОРОНЕЖ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от    19.06. 2018 г. № 286</w:t>
      </w:r>
    </w:p>
    <w:p>
      <w:pPr>
        <w:pStyle w:val="Normal"/>
        <w:rPr>
          <w:lang w:val="ru-RU"/>
        </w:rPr>
      </w:pPr>
      <w:r>
        <w:rPr>
          <w:lang w:val="ru-RU"/>
        </w:rPr>
        <w:t>г. Семилуки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  <w:lang w:val="ru-RU"/>
        </w:rPr>
      </w:pPr>
      <w:r>
        <w:rPr>
          <w:rFonts w:cs="Arial"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вета народных депутатов от 27.02.201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9 «Об оплате труда работников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их должности, не являющие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ями муниципальной служб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лукского муниципальн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Совет народных депутатов Семилук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 Внести изменения в решение от 27.02.2014 г. № 39 «Об оплате труда работников, замещающих должности, не являющиеся должностями муниципальной службы органов местного самоуправления Семилукского муниципального района» изложив приложение №2 к решению в новой редакции (прилагается)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2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Контроль исполнения настоящего решения возложить на администрацию Семилукского муниципального района (Коноплин С. 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милук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Н.А. Черныш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8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</w:t>
      </w:r>
    </w:p>
    <w:p>
      <w:pPr>
        <w:pStyle w:val="ConsPlusTitle"/>
        <w:widowControl/>
        <w:ind w:firstLine="48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2930</wp:posOffset>
                </wp:positionV>
                <wp:extent cx="23774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№ 2 к решению Совета народных депутатов Семилукского муниципального района от 27.02.2014г. №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(в 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__________2018г. №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6.6pt;mso-wrap-distance-left:9pt;mso-wrap-distance-right:0pt;mso-wrap-distance-top:0pt;mso-wrap-distance-bottom:0pt;margin-top:45.9pt;mso-position-vertical-relative:page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 № 2 к решению Совета народных депутатов Семилукского муниципального района от 27.02.2014г. №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(в редак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2018г. №_______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МИЛУК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674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9" w:leader="none"/>
                <w:tab w:val="right" w:pos="68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должностей</w:t>
              <w:tab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7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ник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2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8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8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 по вождению автомобиля 1 катег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9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комендан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7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3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3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эксплуатации зд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3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екре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7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48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</w: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9:00Z</dcterms:created>
  <dc:creator>Александр</dc:creator>
  <dc:description/>
  <cp:keywords/>
  <dc:language>en-US</dc:language>
  <cp:lastModifiedBy>123</cp:lastModifiedBy>
  <cp:lastPrinted>2018-06-18T11:39:00Z</cp:lastPrinted>
  <dcterms:modified xsi:type="dcterms:W3CDTF">2018-06-19T11:29:00Z</dcterms:modified>
  <cp:revision>58</cp:revision>
  <dc:subject/>
  <dc:title/>
</cp:coreProperties>
</file>