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 СЕМИЛУК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12.10.2016</w:t>
      </w:r>
      <w:r>
        <w:rPr>
          <w:rFonts w:cs="Times New Roman" w:ascii="Times New Roman" w:hAnsi="Times New Roman"/>
          <w:bCs/>
          <w:sz w:val="22"/>
          <w:szCs w:val="22"/>
        </w:rPr>
        <w:t xml:space="preserve"> г. № 679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. Семилук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2"/>
      </w:tblGrid>
      <w:tr>
        <w:trPr>
          <w:trHeight w:val="3096" w:hRule="atLeast"/>
        </w:trPr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утверждении Положения о комиссии по соблюдению требований к служебному поведению муниципальных служащих администрации Семилукского муниципального района Воронежской области и урегулированию конфликта интересов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</w:t>
      </w:r>
      <w:r>
        <w:rPr>
          <w:rFonts w:cs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декабря 2008 г. N 273-ФЗ "О противодействии коррупции", </w:t>
      </w:r>
      <w:r>
        <w:rPr>
          <w:rFonts w:cs="Times New Roman" w:ascii="Times New Roman" w:hAnsi="Times New Roman"/>
          <w:szCs w:val="28"/>
        </w:rPr>
        <w:t>Указами Президента Российской Федерации от 01.07.2010 г. № 821, от 22.12.2015 г. №650 и в целях обеспечения муниципальными служащими, замещающими должности муниципальной служ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милукского муниципального района добросовестного исполнения должностных обязанностей, администрация Семилук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Семилукского муниципального района Воронежской области и урегулированию конфликта интересов ( приложение №1)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Семилукского муниципального района Воронежской области и урегулированию конфликта интересов. ( приложение №2)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Семилукского муниципального района Чугунову Л.В.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милукского муниципального района                                И.Л. Кокорева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4"/>
        </w:rPr>
        <w:t xml:space="preserve">администрации Семилукского муниципального района </w:t>
      </w:r>
      <w:r>
        <w:rPr>
          <w:rFonts w:cs="Times New Roman" w:ascii="Times New Roman" w:hAnsi="Times New Roman"/>
          <w:sz w:val="24"/>
        </w:rPr>
        <w:t>от 12.10.2016 г. № 67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Семилукского муниципального района и урегулированию конфликта интересо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администрации Семилукского муниципального района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настоящим Положением, а также другими актами Семилукского муниципального района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Семилукского муниципального района: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Семилукского муниципального района (далее – муниципальными служащим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Семилукского муниципального района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Семилукского муниципального района (далее - должности муниципальной службы)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 председатель комиссии, его заместитель, назначаемый главой администрации Семилукского муниципального района, из числа членов комиссии, замещающих должности муниципальной службы в администрации Семилук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администрации Семилукского муниципального района (председатель комиссии), муниципальные служащие администрации Семилук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а администрации Семилукского муниципального района может принять решение о включении в состав комиссии по согласованию представителей общественных организац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исло членов комиссии, не замещающих должности муниципальной службы в администрации Семилукского муниципального района должно составлять не менее одной четверти от общего числа членов комиссии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милук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Семилук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аниями для проведения заседания комиссии являютс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Семилукского муниципального района в соответствии с пунктом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"О противодействии коррупции" и другими нормативными правовыми актами, утвержденного Законом Воронежской области от 28.12.2007 N 175-ОЗ "О муниципальной службе в Воронежской области" (далее – Положение о проверке), материалов проверки, свидетельствующи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м служащим недостоверных или неполных сведений, предусмотренных подпунктом «а» пункта 1 Положения о провер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е в отдел организационно-контрольной и кадровой работы администрации Семилукского муниципального райо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ой администрации Семилук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милукского муниципального района мер по предупреждению корруп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в администрации Семилукского муниципального района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подпункте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главе администрации Семилукского муниципального района рекомендуетс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подпункте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 замещающим должность муниципальной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 замещающим должность муниципальной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 замещающим должность муниципальной службы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главе администрации Семилукского муниципального района рекомендуетс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ов, предусмотренных подпунктами "а", "б" и «г» пункта 11 настоящего Положения, при наличии к тому оснований комиссия может принять иное, чем предусмотрено пунктами 17 – 18 и 18.1 настоящего Положения, решение. Основания и мотивы принятия такого решения должны быть отражены в протоколе заседания комиссии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. Для исполнения решений комиссии могут быть подготовлены проекты нормативных правовых актов администрации Семилукского муниципального района, распоряжений администрации Семилукского муниципального района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я комиссии по вопросам, указанным в пункте 11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носят рекомендательный характер. 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милук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5. Копии протокола заседания комиссии в 7-дневный срок со дня заседания направляются руководителю администрации Семилук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6. Глава администраци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онтрольной и кадровой работы администрации Семилукского муниципальн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1809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18095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СЕМИЛУКСКОГОМУНИЦИПАЛЬНОГО РАЙОНА ВОРОНЕЖСКОЙ ОБЛАСТИ</w:t>
      </w:r>
    </w:p>
    <w:p>
      <w:pPr>
        <w:pStyle w:val="18095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20__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(Ф.И.О)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______________________________________________________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(Ф.И.О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, должность) </w:t>
      </w:r>
    </w:p>
    <w:p>
      <w:pPr>
        <w:pStyle w:val="18095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, должность)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, должность)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 ________________________________________________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18095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информации</w:t>
      </w:r>
    </w:p>
    <w:p>
      <w:pPr>
        <w:pStyle w:val="18095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информации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ступления информации: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информации в комиссию: «___» __________ 20___г.</w:t>
      </w:r>
    </w:p>
    <w:p>
      <w:pPr>
        <w:pStyle w:val="18095"/>
        <w:ind w:left="-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я комиссии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нформации о _____________________________________________________________________</w:t>
      </w:r>
    </w:p>
    <w:p>
      <w:pPr>
        <w:pStyle w:val="18095"/>
        <w:ind w:left="-36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ъявляемые претензии)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_______________________, замещающим</w:t>
      </w:r>
    </w:p>
    <w:p>
      <w:pPr>
        <w:pStyle w:val="18095"/>
        <w:ind w:left="-36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униципальной службы администрации Семилукского муниципального района _______________________________________;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езультатах проведенной проверки и собранных материалах, подтверждающих (или опровергающих) полученную информацию.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ения _______________________________________________________.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 муниципального служащего)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яснения _______________________________________________________</w:t>
      </w:r>
    </w:p>
    <w:p>
      <w:pPr>
        <w:pStyle w:val="18095"/>
        <w:pBdr>
          <w:bottom w:val="single" w:sz="12" w:space="1" w:color="000000"/>
        </w:pBdr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 приглашенного лица)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проведено голосование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73"/>
      </w:tblGrid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18095"/>
              <w:ind w:left="-36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snapToGrid w:val="false"/>
              <w:ind w:left="-36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80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8095"/>
        <w:ind w:left="-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итогам рассмотрения информации, поступившей _________________ </w:t>
      </w:r>
    </w:p>
    <w:p>
      <w:pPr>
        <w:pStyle w:val="18095"/>
        <w:ind w:left="-36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ступления)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</w:t>
      </w:r>
    </w:p>
    <w:p>
      <w:pPr>
        <w:pStyle w:val="18095"/>
        <w:ind w:left="-36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чник информации)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информации)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рассматриваемом случа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шение комиссии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18095"/>
        <w:ind w:left="-36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 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______________ __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 _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 _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____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4"/>
        </w:rPr>
        <w:t xml:space="preserve">администрации Семилукского муниципального района </w:t>
      </w:r>
      <w:r>
        <w:rPr>
          <w:rFonts w:cs="Times New Roman" w:ascii="Times New Roman" w:hAnsi="Times New Roman"/>
          <w:sz w:val="24"/>
        </w:rPr>
        <w:t>от 12.10.2016 г. № 6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Семилукского муниципального района и урегулированию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корева Ирина Леонидовна, глава администрации Семилукского муниципального района, председатель комиссии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гунова Любовь Викторовна, руководитель аппарата администрации Семилукского муниципального района, заместитель председателя комиссии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дяжная Наталья Николаевна, главный инспектор отдела организационно-контрольной и кадровой работы, секретарь комиссии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оплин Сергей Николаевич, заместитель главы администрации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ещенко Валерий Николаевич, заместитель главы администрации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цова Людмила Владимировна, заместитель главы администрации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ирнова Наталья Николаевна, начальник отдела организационно-контрольной и кадровой работы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ькова Елена Евгеньевна, начальник юридического сектора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ухов Александр Анатольевич, руководитель отдела по развитию сельских территорий администрации Семилукского района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паева Галина Николаевна, начальник сектора по муниципальным закупкам, председатель райкома профсоюза работников госучреждений и социального обслуживания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нышов Николай Александрович, глава Совета народных депутатов Семилукского муниципального района, главный врач БУЗ ВО «Семилукская районная больница им А.В.Гончарова» (по согласованию)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фонова Ирина Владимировна, председатель общественной палаты Семилукского муниципального района (по согласованию)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рчев Алексей Иванович, глава администрации городского поселения – город Семилуки (по согласованию)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gi/online.cgi%3Freq=doc&amp;base=LAW&amp;n=189591&amp;rnd=228224.104668868" TargetMode="External"/><Relationship Id="rId4" Type="http://schemas.openxmlformats.org/officeDocument/2006/relationships/hyperlink" Target="../cgi/online.cgi%3Freq=doc&amp;base=LAW&amp;n=190926&amp;rnd=228224.1054926552&amp;dst=100084&amp;fld=134" TargetMode="External"/><Relationship Id="rId5" Type="http://schemas.openxmlformats.org/officeDocument/2006/relationships/hyperlink" Target="../cgi/online.cgi%3Freq=doc&amp;base=LAW&amp;n=190926&amp;rnd=228224.2040611498&amp;dst=100084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0:00Z</dcterms:created>
  <dc:creator>Мария Мананникова</dc:creator>
  <dc:description/>
  <cp:keywords/>
  <dc:language>en-US</dc:language>
  <cp:lastModifiedBy>123</cp:lastModifiedBy>
  <cp:lastPrinted>2016-10-13T13:14:00Z</cp:lastPrinted>
  <dcterms:modified xsi:type="dcterms:W3CDTF">2017-01-17T13:53:00Z</dcterms:modified>
  <cp:revision>36</cp:revision>
  <dc:subject/>
  <dc:title> </dc:title>
</cp:coreProperties>
</file>