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  <w:t xml:space="preserve">АДМИНИСТРАЦИЯ СЕМИЛУКСКОГО 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  <w:t>ВОРОНЕЖСКОЙ ОБЛАСТИ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40"/>
        <w:rPr>
          <w:sz w:val="24"/>
        </w:rPr>
      </w:pPr>
      <w:r>
        <w:rPr>
          <w:sz w:val="24"/>
        </w:rPr>
        <w:t>ПОСТАНОВЛЕНИЕ</w:t>
      </w:r>
    </w:p>
    <w:p>
      <w:pPr>
        <w:pStyle w:val="Subtitl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от </w:t>
      </w:r>
      <w:r>
        <w:rPr>
          <w:b w:val="false"/>
          <w:bCs w:val="false"/>
          <w:sz w:val="24"/>
          <w:u w:val="single"/>
        </w:rPr>
        <w:t>20.04.</w:t>
      </w:r>
      <w:r>
        <w:rPr>
          <w:b w:val="false"/>
          <w:sz w:val="24"/>
          <w:u w:val="single"/>
        </w:rPr>
        <w:t>2020г.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№ </w:t>
      </w:r>
      <w:r>
        <w:rPr>
          <w:b w:val="false"/>
          <w:bCs w:val="false"/>
          <w:sz w:val="24"/>
          <w:u w:val="single"/>
        </w:rPr>
        <w:t>265</w:t>
      </w:r>
    </w:p>
    <w:p>
      <w:pPr>
        <w:pStyle w:val="Subtitle"/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</w:t>
      </w:r>
      <w:r>
        <w:rPr>
          <w:b w:val="false"/>
          <w:bCs w:val="false"/>
          <w:sz w:val="24"/>
        </w:rPr>
        <w:t>г.Семилуки</w:t>
      </w:r>
    </w:p>
    <w:p>
      <w:pPr>
        <w:pStyle w:val="Subtitle"/>
        <w:spacing w:lineRule="auto" w:line="24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"/>
        <w:spacing w:lineRule="auto" w:line="240" w:before="0" w:after="0"/>
        <w:ind w:right="36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утратившим силу</w:t>
        <w:br/>
        <w:t xml:space="preserve">постановления администрации Семилукского </w:t>
        <w:br/>
        <w:t>муниципального района Воронежской области</w:t>
        <w:br/>
        <w:t xml:space="preserve">от 27.06.2017г. № 871 «Об утверждении перечня </w:t>
        <w:br/>
        <w:t>объектов (территорий) религиозных организаций,</w:t>
        <w:br/>
        <w:t>попадающих под категорию мест массового</w:t>
        <w:br/>
        <w:t>пребывания людей расположенных на территории</w:t>
        <w:br/>
        <w:t>Семилукского муниципального района».</w:t>
      </w:r>
    </w:p>
    <w:p>
      <w:pPr>
        <w:pStyle w:val="Normal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правовых актов администрации Семилукского муниципального района в соответствие с постановлением Правительства Российской Федерации от 05.09.2019 г. № 1165 «О</w:t>
      </w:r>
      <w:r>
        <w:rPr>
          <w:bCs/>
          <w:sz w:val="28"/>
          <w:szCs w:val="28"/>
        </w:rPr>
        <w:t xml:space="preserve">б утверждении требований к антитеррористической защищенности объектов (территорий) религиозных организаций и формы паспорта безопасности </w:t>
      </w:r>
      <w:r>
        <w:rPr>
          <w:sz w:val="28"/>
          <w:szCs w:val="28"/>
        </w:rPr>
        <w:t xml:space="preserve">объектов (территорий) религиозных организаций», распоряжением губернатора Воронежской области от 2502.2020г. № 1-рг-ДСП, а также в соответствии с подпунктом 2.8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вместного решения антитеррористической комиссии Воронежской области и оперативного штаба в Воронежской области            от 25.10.2019г. (протокол № 5/127), администрация Семилук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Семилукского муниципального района Воронежской области от 27.06.2017г. № 871 «Об утверждении перечня объектов (территорий) религиозных организаций, попадающих под категорию мест массового пребывания людей расположенных на территории Семилукского муниципального района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2" w:name="sub_3"/>
      <w:bookmarkEnd w:id="2"/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>Семилукского муниципального района                                         С.Н. Коноплин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Основной текст_"/>
    <w:qFormat/>
    <w:rPr>
      <w:spacing w:val="-2"/>
      <w:sz w:val="23"/>
      <w:shd w:fill="FFFFFF" w:val="clear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720" w:after="240"/>
      <w:ind w:hanging="2040"/>
      <w:jc w:val="both"/>
    </w:pPr>
    <w:rPr>
      <w:spacing w:val="-2"/>
      <w:sz w:val="23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35:00Z</dcterms:created>
  <dc:creator>гочс</dc:creator>
  <dc:description/>
  <cp:keywords/>
  <dc:language>en-US</dc:language>
  <cp:lastModifiedBy>skazarcev</cp:lastModifiedBy>
  <cp:lastPrinted>2017-06-27T13:04:00Z</cp:lastPrinted>
  <dcterms:modified xsi:type="dcterms:W3CDTF">2020-04-20T08:04:00Z</dcterms:modified>
  <cp:revision>5</cp:revision>
  <dc:subject/>
  <dc:title>                                                                                            </dc:title>
</cp:coreProperties>
</file>